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6"/>
        <w:gridCol w:w="2256"/>
        <w:gridCol w:w="2185"/>
      </w:tblGrid>
      <w:tr>
        <w:trPr>
          <w:trHeight w:val="4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产品规格书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产品</w:t>
            </w:r>
            <w:r>
              <w:rPr>
                <w:lang w:val="en-US" w:eastAsia="zh-CN"/>
              </w:rPr>
              <w:t>型号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壁挂式液晶显示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zh-CN"/>
              </w:rPr>
              <w:t>荧享</w:t>
            </w:r>
            <w:r>
              <w:rPr>
                <w:lang w:val="en-US" w:eastAsia="zh-CN"/>
              </w:rPr>
              <w:t>SX10002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136640" cy="23304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/>
              <w:t>产品样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材质说明：采用金属烤漆外壳（黑色），</w:t>
            </w:r>
            <w:r>
              <w:rPr/>
              <w:t>5mm</w:t>
            </w:r>
            <w:r>
              <w:rPr/>
              <w:t>钢化玻璃面板，防止人为损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显示尺寸</w:t>
            </w:r>
            <w:r>
              <w:rPr/>
              <w:t>100</w:t>
            </w:r>
            <w:r>
              <w:rPr/>
              <w:t>寸：</w:t>
            </w:r>
            <w:r>
              <w:rPr/>
              <w:t>2158</w:t>
            </w:r>
            <w:r>
              <w:rPr/>
              <w:t>.</w:t>
            </w:r>
            <w:r>
              <w:rPr/>
              <w:t>8mm(</w:t>
            </w:r>
            <w:r>
              <w:rPr/>
              <w:t>长</w:t>
            </w:r>
            <w:r>
              <w:rPr/>
              <w:t>)*1214.4mm(</w:t>
            </w:r>
            <w:r>
              <w:rPr/>
              <w:t>宽</w:t>
            </w:r>
            <w:r>
              <w:rPr/>
              <w:t>),</w:t>
            </w:r>
            <w:r>
              <w:rPr/>
              <w:t>分辨率：</w:t>
            </w:r>
            <w:r>
              <w:rPr/>
              <w:t>1</w:t>
            </w:r>
            <w:r>
              <w:rPr/>
              <w:t>920*1080/3840*216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外壳尺寸：</w:t>
            </w:r>
            <w:r>
              <w:rPr/>
              <w:t>100</w:t>
            </w:r>
            <w:r>
              <w:rPr/>
              <w:t>寸：</w:t>
            </w:r>
            <w:r>
              <w:rPr/>
              <w:t>2192.8mm(</w:t>
            </w:r>
            <w:r>
              <w:rPr/>
              <w:t>长</w:t>
            </w:r>
            <w:r>
              <w:rPr/>
              <w:t>)*1248.4mm(</w:t>
            </w:r>
            <w:r>
              <w:rPr/>
              <w:t>宽</w:t>
            </w:r>
            <w:r>
              <w:rPr/>
              <w:t>)*107.2mm(</w:t>
            </w:r>
            <w:r>
              <w:rPr/>
              <w:t>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液晶屏品牌：京东方或华星或奇美或友达或夏普或</w:t>
            </w:r>
            <w:r>
              <w:rPr/>
              <w:t>LG</w:t>
            </w:r>
            <w:r>
              <w:rPr/>
              <w:t>或三星工业原装屏</w:t>
            </w:r>
            <w:r>
              <w:rPr>
                <w:rFonts w:eastAsia="Times New Roman"/>
              </w:rPr>
              <w:t xml:space="preserve">  </w:t>
            </w:r>
            <w:r>
              <w:rPr/>
              <w:t>A+</w:t>
            </w:r>
            <w:r>
              <w:rPr/>
              <w:t>屏</w:t>
            </w:r>
            <w:r>
              <w:rPr>
                <w:rFonts w:eastAsia="Times New Roman"/>
              </w:rPr>
              <w:t xml:space="preserve"> </w:t>
            </w:r>
            <w:r>
              <w:rPr/>
              <w:t>无亮点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亮度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Times New Roman"/>
              </w:rPr>
              <w:t>00cd/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对比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0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色域饱和度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BT.709 130%(DC1-P3</w:t>
            </w: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Times New Roman"/>
              </w:rPr>
              <w:t>90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亮度均匀性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YP85%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辨率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20*1080/3840*2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速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ms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可视角度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8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可视角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8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最大色彩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.2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类型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N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电功率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20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光类型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CFL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比例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操作温度</w:t>
            </w:r>
            <w:r>
              <w:rPr/>
              <w:t>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eastAsia="宋体" w:cs="宋体" w:ascii="宋体" w:hAnsi="宋体"/>
              </w:rPr>
              <w:t>℃</w:t>
            </w:r>
            <w:r>
              <w:rPr>
                <w:rFonts w:eastAsia="宋体" w:cs="Times New Roman"/>
              </w:rPr>
              <w:t>~50</w:t>
            </w:r>
            <w:r>
              <w:rPr>
                <w:rFonts w:eastAsia="宋体" w:cs="宋体" w:ascii="宋体" w:hAnsi="宋体"/>
              </w:rPr>
              <w:t>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显示器</w:t>
            </w:r>
            <w:r>
              <w:rPr>
                <w:b/>
                <w:szCs w:val="21"/>
              </w:rPr>
              <w:t>类型端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图像制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AL/SECAM/NTS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Optio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声音制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G /DK /I/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解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数字梳状滤波器、</w:t>
            </w: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图像运动降噪、</w:t>
            </w: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运动自适应梳状滤波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喇叭规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W /8</w:t>
            </w:r>
            <w:r>
              <w:rPr>
                <w:rFonts w:ascii="Times New Roman" w:hAnsi="Times New Roman" w:cs="Times New Roman"/>
              </w:rPr>
              <w:t>欧</w:t>
            </w:r>
            <w:r>
              <w:rPr>
                <w:rFonts w:eastAsia="宋体" w:cs="Times New Roman"/>
              </w:rPr>
              <w:t xml:space="preserve">× 2 </w:t>
            </w:r>
            <w:r>
              <w:rPr>
                <w:rFonts w:ascii="Times New Roman" w:hAnsi="Times New Roman" w:cs="Times New Roman"/>
              </w:rPr>
              <w:t>扬声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音频特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平衡，自动音量控制，环绕声，均衡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图像制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AL/SECAM/NTS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Optio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种端口输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AUDIO IN </w:t>
            </w:r>
            <w:r>
              <w:rPr>
                <w:rFonts w:ascii="Times New Roman" w:hAnsi="Times New Roman" w:cs="Times New Roman"/>
              </w:rPr>
              <w:t>电脑音频端口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宋体" w:cs="Times New Roman"/>
              </w:rPr>
              <w:t>*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DVI </w:t>
            </w:r>
            <w:r>
              <w:rPr>
                <w:rFonts w:ascii="Times New Roman" w:hAnsi="Times New Roman" w:cs="Times New Roman"/>
              </w:rPr>
              <w:t>电脑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eastAsia="宋体" w:cs="Times New Roman"/>
              </w:rPr>
              <w:t>*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DMI</w:t>
            </w: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宋体" w:cs="Times New Roman"/>
              </w:rPr>
              <w:t xml:space="preserve">*1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USB2.0</w:t>
            </w: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宋体" w:cs="Times New Roman"/>
              </w:rPr>
              <w:t xml:space="preserve">*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3"/>
      <w:type w:val="nextPage"/>
      <w:pgSz w:w="11906" w:h="16838"/>
      <w:pgMar w:left="1020" w:right="1021" w:gutter="0" w:header="612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31">
    <w:name w:val="_Style 3"/>
    <w:basedOn w:val="Normal"/>
    <w:next w:val="Normal"/>
    <w:qFormat/>
    <w:pPr/>
    <w:rPr/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58寸壁挂式触摸查询一体机上海鹿越电子科技有限公司</dc:creator>
  <dc:description>55寸壁挂式触摸查询一体机</dc:description>
  <cp:keywords>55寸壁挂式触摸查询一体机</cp:keywords>
  <dc:language>en-US</dc:language>
  <cp:lastModifiedBy>李书干</cp:lastModifiedBy>
  <cp:lastPrinted>2005-11-05T17:56:00Z</cp:lastPrinted>
  <dcterms:modified xsi:type="dcterms:W3CDTF">2024-08-19T07:33:22Z</dcterms:modified>
  <cp:revision>108</cp:revision>
  <dc:subject>55寸壁挂式触摸查询一体机</dc:subject>
  <dc:title>公司地址：上海市嘉定区南翔镇刘翔路818号工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8088161344BE8AA1E439F9978E4F_12</vt:lpwstr>
  </property>
  <property fmtid="{D5CDD505-2E9C-101B-9397-08002B2CF9AE}" pid="3" name="KSOProductBuildVer">
    <vt:lpwstr>2052-12.1.0.17857</vt:lpwstr>
  </property>
  <property fmtid="{D5CDD505-2E9C-101B-9397-08002B2CF9AE}" pid="4" name="_DocHome">
    <vt:r8>-1920432325</vt:r8>
  </property>
  <property fmtid="{D5CDD505-2E9C-101B-9397-08002B2CF9AE}" pid="5" name="commondata">
    <vt:lpwstr>commondata</vt:lpwstr>
  </property>
</Properties>
</file>